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TRM COMERCIAL DE MEDICAMENTOS LTDA EPP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</w:t>
      </w:r>
      <w:r>
        <w:rPr>
          <w:rFonts w:cs="Calibri" w:ascii="Calibri" w:hAnsi="Calibri"/>
          <w:color w:val="000000"/>
          <w:sz w:val="22"/>
          <w:szCs w:val="22"/>
        </w:rPr>
        <w:t>39.898,10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7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TRM COMERCIAL DE MEDICAMENTOS LTDA EPP</w:t>
      </w:r>
      <w:r>
        <w:rPr>
          <w:rFonts w:cs="Calibri" w:ascii="Calibri" w:hAnsi="Calibri"/>
          <w:sz w:val="21"/>
          <w:szCs w:val="21"/>
        </w:rPr>
        <w:t>, inscrita com CNPJ 71.912.315/0001-53, Inscrição Estadual 639.053.945.110, com sede à Rua Coronel Ernesto de Oliveira, nº 440, Vila Conrado, em São João da Boa vista/SP, adiante designada simplesmente CONTRATADA, por seu representante legal, Carlos Alberto Ferreira, portador do CPF 137.853.908-74 e do RG 18.023.863, residente e domiciliado à Rua David de Carvalho, nº 345 em São João da Boa Vista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"/>
        <w:gridCol w:w="62"/>
        <w:gridCol w:w="499"/>
        <w:gridCol w:w="6"/>
        <w:gridCol w:w="62"/>
        <w:gridCol w:w="499"/>
        <w:gridCol w:w="6"/>
        <w:gridCol w:w="136"/>
        <w:gridCol w:w="6514"/>
        <w:gridCol w:w="6"/>
        <w:gridCol w:w="136"/>
        <w:gridCol w:w="567"/>
        <w:gridCol w:w="6"/>
        <w:gridCol w:w="136"/>
        <w:gridCol w:w="998"/>
        <w:gridCol w:w="6"/>
        <w:gridCol w:w="136"/>
      </w:tblGrid>
      <w:tr>
        <w:trPr>
          <w:trHeight w:val="27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</w:tabs>
              <w:autoSpaceDE w:val="false"/>
              <w:spacing w:lineRule="atLeast" w:line="240"/>
              <w:ind w:left="360"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3 X 4,5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cas, resistentes aos processos de manuseio, fechado adequadamente capaz de manter sua integr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</w:tabs>
              <w:autoSpaceDE w:val="false"/>
              <w:spacing w:lineRule="atLeast" w:line="240"/>
              <w:ind w:left="360"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5 X 7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ças, resistentes aos processos de manuseio, fechado adequadamente capaz de manter sua integr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</w:tabs>
              <w:autoSpaceDE w:val="false"/>
              <w:spacing w:lineRule="atLeast" w:line="240"/>
              <w:ind w:left="360"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5 X 8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ças, resistentes aos processos de manuseio, fechado adequadamente capaz de manter sua integr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</w:tabs>
              <w:autoSpaceDE w:val="false"/>
              <w:spacing w:lineRule="atLeast" w:line="240"/>
              <w:ind w:left="360"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0 X 7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ças, resistentes aos processos de manuseio, fechado adequadamente capaz de manter sua integr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</w:tabs>
              <w:autoSpaceDE w:val="false"/>
              <w:spacing w:lineRule="atLeast" w:line="240"/>
              <w:ind w:left="360"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0 X 8,0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cas, resistentes aos processos de manuseio, fechado adequadamente capaz de manter sua integr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</w:tabs>
              <w:autoSpaceDE w:val="false"/>
              <w:spacing w:lineRule="atLeast" w:line="240"/>
              <w:ind w:left="360"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gulha hipodérmica descartável, corpo de aço inoxidável biselado, canhão em plástico, provida de protetor, calib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0X12</w:t>
            </w:r>
            <w:r>
              <w:rPr>
                <w:rFonts w:cs="Arial" w:ascii="Calibri" w:hAnsi="Calibri"/>
                <w:sz w:val="18"/>
                <w:szCs w:val="18"/>
              </w:rPr>
              <w:t>, esterilizada a oxido de etileno, embalada individualmente, constando externamente os dados de identificação e procedência, e reembalada em caixa com 100 pecas, resistentes aos processos de manuseio, fechado adequadamente capaz de manter sua integr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godão ortopédico 06 cm por 1,8 m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2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odão ortopédico 10 cm por 1,8 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8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godão ortopédico 12 cm por 1,8 m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6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godão ortopédico 15 cm por 1,8 m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2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godão ortopédico 20 cm por 1,8 m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motolia âmbar. 250 ml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motolia transparente 250 m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aradrapo hipoalérgico 10 x 4,5m, tecido de algodão, alvejado impregnado de massa adesiva c/ características adequadas a sua finalidade, branco, isento de substâncias tóxicas/germes patogênicos, flexível, suficiente p/ acompanhar as dobras da pele. Com capa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a microporosa hipoalergênica 25mm X 10m com capa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,4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a Adesiva 16 x 50 m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elope Auto Selante 19cm x 33c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,5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ote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lda geriátrica descartável G com 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20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ote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lda geriátrica descartável M com 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80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0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nda Uretral 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0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s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incrostante enzimático 1.000m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o cirúrgico sintético,nylon preto, inabsorvivel de poliamida, monofilamento, diâmetro 3-0cm, com  agulha 3/8 circular triangular cortante de 3,0cm, comprimento do fio 75cm. Embalado em cx. Com 24 envelopes, procedência nacional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o cirúrgico sintético,nylon preto, inabsorvivel de poliamida, monofilamento, diâmetro 4-0cm, com  agulha 3/8 circular triangular cortante de 2,0cm, comprimento do fio 75cm. Embalado em cx. Com 24 envelopes, procedência nacional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4" w:leader="none"/>
                <w:tab w:val="left" w:pos="0" w:leader="none"/>
                <w:tab w:val="left" w:pos="146" w:leader="none"/>
              </w:tabs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scos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 fisiológica 0,9% 500 m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.898,1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TRM COMERCIAL DE MEDICAMENTOS LTDA EPP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acesso</dc:creator>
  <dc:description/>
  <cp:keywords/>
  <dc:language>en-US</dc:language>
  <cp:lastModifiedBy>Maiara</cp:lastModifiedBy>
  <cp:lastPrinted>2014-02-07T08:44:00Z</cp:lastPrinted>
  <dcterms:modified xsi:type="dcterms:W3CDTF">2017-03-03T14:16:00Z</dcterms:modified>
  <cp:revision>5</cp:revision>
  <dc:subject/>
  <dc:title>SECRETARIA DE ADMINISTRAÇÃO</dc:title>
</cp:coreProperties>
</file>